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5"/>
          <w:sz w:val="28"/>
          <w:lang w:val="en-AU"/>
        </w:rPr>
      </w:pPr>
      <w:r>
        <w:rPr>
          <w:rFonts w:cs="Arial" w:ascii="Arial" w:hAnsi="Arial"/>
          <w:b/>
          <w:spacing w:val="-5"/>
          <w:sz w:val="28"/>
          <w:lang w:val="en-AU"/>
        </w:rPr>
        <w:tab/>
        <w:t>2002 WAFL TRIBUNAL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lang w:val="en-AU"/>
        </w:rPr>
        <w:t>FOR THE DAY / DATE: Monday, September 9, 2002, 2</w:t>
      </w:r>
      <w:r>
        <w:rPr>
          <w:rFonts w:cs="Arial" w:ascii="Arial" w:hAnsi="Arial"/>
          <w:b/>
          <w:spacing w:val="-3"/>
          <w:sz w:val="20"/>
          <w:vertAlign w:val="superscript"/>
          <w:lang w:val="en-AU"/>
        </w:rPr>
        <w:t>nd</w:t>
      </w:r>
      <w:r>
        <w:rPr>
          <w:rFonts w:cs="Arial" w:ascii="Arial" w:hAnsi="Arial"/>
          <w:b/>
          <w:spacing w:val="-3"/>
          <w:sz w:val="20"/>
          <w:lang w:val="en-AU"/>
        </w:rPr>
        <w:t xml:space="preserve"> Semi Final Week end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u w:val="single"/>
          <w:lang w:val="en-AU"/>
        </w:rPr>
        <w:t>VENUE:</w:t>
      </w:r>
      <w:r>
        <w:rPr>
          <w:rFonts w:cs="Arial" w:ascii="Arial" w:hAnsi="Arial"/>
          <w:b/>
          <w:spacing w:val="-3"/>
          <w:sz w:val="20"/>
          <w:lang w:val="en-AU"/>
        </w:rPr>
        <w:t xml:space="preserve"> Seminar Room, Subiaco Oval, Gate 12, Roberts Road Subiaco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TRIBUNAL CHAIRMAN: Mr Trevor O'Sullivan</w:t>
      </w:r>
    </w:p>
    <w:p>
      <w:pPr>
        <w:pStyle w:val="Normal"/>
        <w:tabs>
          <w:tab w:val="clear" w:pos="720"/>
          <w:tab w:val="right" w:pos="14678" w:leader="none"/>
        </w:tabs>
        <w:suppressAutoHyphens w:val="true"/>
        <w:ind w:left="-720" w:right="-720" w:hanging="0"/>
        <w:jc w:val="both"/>
        <w:rPr>
          <w:rFonts w:ascii="Arial" w:hAnsi="Arial" w:cs="Arial"/>
          <w:b/>
          <w:b/>
          <w:spacing w:val="-3"/>
          <w:sz w:val="22"/>
          <w:lang w:val="en-AU"/>
        </w:rPr>
      </w:pPr>
      <w:r>
        <w:rPr>
          <w:rFonts w:cs="Arial" w:ascii="Arial" w:hAnsi="Arial"/>
          <w:b/>
          <w:spacing w:val="-3"/>
          <w:sz w:val="22"/>
          <w:lang w:val="en-AU"/>
        </w:rPr>
      </w:r>
    </w:p>
    <w:tbl>
      <w:tblPr>
        <w:tblW w:w="14470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374"/>
        <w:gridCol w:w="1080"/>
        <w:gridCol w:w="3074"/>
        <w:gridCol w:w="2835"/>
        <w:gridCol w:w="1984"/>
        <w:gridCol w:w="851"/>
        <w:gridCol w:w="2126"/>
      </w:tblGrid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ime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Charg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ape 1/4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Player Reported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1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Other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Umpir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Vide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RIBUNAL DECISION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 xml:space="preserve">5.30pm 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harg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0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ent Tuckey (East Perth 1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Richard Maloney (Subiaco 31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Luke Farme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Y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, suspended for one playing date, not eligible to play in the Grand Final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0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8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Paul Vines (Subiaco 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Troy Butcher (East Perth 22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Luke Farme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Y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ismissed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 xml:space="preserve">6.30pm 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Luke Toia (Subiaco 1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avid Swan (East Perth 35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vin Statha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Y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 - suspended for one playing date, not eligible to play in the Preliminary Final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7.0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0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even O'Brien (East Fremantle 13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Trevor Scott (Claremont 16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Ryan Worthingt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Y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ismissed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Rod Wheatley (East Perth 2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50, to be paid by Friday 20/9/02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ent Cowell (East Perth 4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50, to be paid by Friday 20/9/02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ean Buszan (East Perth 30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50, to be paid by Friday 20/9/02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ndrew Waller (East Perth 45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50, to be paid by Friday 20/9/02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Jeremy Barnard (East Perth 21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75, to be paid by Friday 20/9/02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Todd Ridley (East Perth 1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50, to be paid by Friday 20/9/02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imon Mitchell (East Perth 1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50, to be paid by Friday 20/9/02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ane Carmody (Subiaco 6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50, to be paid by Friday 13/9/02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idan Parker (Subiaco 23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50, to be paid by Friday 13/9/02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Richard Maloney (Subiaco 31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50, to be paid by Friday 13/9/02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ad Campbell (Subiaco 2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50, to be paid by Friday 13/9/02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athan O'Connor (Subiaco 15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50, to be paid by Friday 13/9/02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orient="landscape" w:w="16838" w:h="11906"/>
      <w:pgMar w:left="1412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spacing w:before="90" w:after="54"/>
      <w:outlineLvl w:val="0"/>
    </w:pPr>
    <w:rPr>
      <w:rFonts w:ascii="Comic Sans MS" w:hAnsi="Comic Sans MS" w:cs="Comic Sans MS"/>
      <w:b/>
      <w:spacing w:val="-3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omic Sans MS" w:hAnsi="Comic Sans MS" w:cs="Comic Sans MS"/>
      <w:b/>
      <w:spacing w:val="-3"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23:00Z</dcterms:created>
  <dc:creator>W.A.F.C.</dc:creator>
  <dc:description/>
  <dc:language>en-US</dc:language>
  <cp:lastModifiedBy>Barry Cable</cp:lastModifiedBy>
  <cp:lastPrinted>2002-09-10T12:34:00Z</cp:lastPrinted>
  <dcterms:modified xsi:type="dcterms:W3CDTF">2002-09-12T01:23:00Z</dcterms:modified>
  <cp:revision>2</cp:revision>
  <dc:subject/>
  <dc:title>WAFL 2002 - Tribunal Results from 2nd Semi Final</dc:title>
</cp:coreProperties>
</file>