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lang w:val="en-AU"/>
        </w:rPr>
        <w:t>FOR THE DAY / DATE: Monday, September 2, 2002, 1</w:t>
      </w:r>
      <w:r>
        <w:rPr>
          <w:rFonts w:cs="Arial" w:ascii="Arial" w:hAnsi="Arial"/>
          <w:b/>
          <w:spacing w:val="-3"/>
          <w:sz w:val="20"/>
          <w:vertAlign w:val="superscript"/>
          <w:lang w:val="en-AU"/>
        </w:rPr>
        <w:t>st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 Final Week end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Alan Moroni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Engaging in Rough Play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rant Pickles (East Fremantle 1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eon Demarte (Peel Thunder 9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ismissed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ttempted Striking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on Luttrell (East Fremantle 1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eter McGennisken (Peel Thunder 12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Paul St Quinti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Reprimand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ttempted Striking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eter McGennisken (Peel Thunder 1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on Luttrell (East Fremantle 14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Paul St Quinti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Reprimand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athan Lawrence (East Fremantle 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 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on Luttrell (East Fremantle 1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Quinton Bolton (Peel Thunder 2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nt Atwell (Peel Thunder 1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lenn Britten (West Perth 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4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ickie Rogers (West Perth 4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4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vid Bagetta (West Perth 5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Rhys Fitzpatrick(West Perth 4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4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ichael Healy (West Perth 3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Eddie Huddlestone (West Perth 4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m Salecic  (West Perth 3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m Taylor (Subiaco 1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ay Campbell (Subiaco 13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2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ab/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Brendon Ogg(Subiaco 3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4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raig Parry (Subiaco 3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uke Newick (Subiaco 2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Andrew Beattie  (Subiaco 1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Darren Rumble(Subiaco 4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am McManus (Subiaco 4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Reserve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/4 time break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Clinton Rudd (Subiaco 3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rett Thompson (West Perth 2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75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dam Curley (West Perth 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5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odd Curley (West Perth 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5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eter Julian(West Perth 18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5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orey Johnson (West Perth 3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osh Pearse (West Perth 15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atthew McNally (East Fremantle 4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50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Kris Miller (East Fremantle 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$75 fine to be paid by Friday Sept 6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0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Craig Treleven (East Fremantle 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2:32:00Z</dcterms:created>
  <dc:creator>W.A.F.C.</dc:creator>
  <dc:description/>
  <dc:language>en-US</dc:language>
  <cp:lastModifiedBy>Barry Cable</cp:lastModifiedBy>
  <cp:lastPrinted>2002-09-02T13:54:00Z</cp:lastPrinted>
  <dcterms:modified xsi:type="dcterms:W3CDTF">2002-09-05T22:32:00Z</dcterms:modified>
  <cp:revision>2</cp:revision>
  <dc:subject/>
  <dc:title>WAFL 2002 - Tribunal Results from 1st Semi Final</dc:title>
</cp:coreProperties>
</file>