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5"/>
          <w:sz w:val="28"/>
          <w:lang w:val="en-AU"/>
        </w:rPr>
      </w:pPr>
      <w:r>
        <w:rPr>
          <w:rFonts w:cs="Arial" w:ascii="Arial" w:hAnsi="Arial"/>
          <w:b/>
          <w:spacing w:val="-5"/>
          <w:sz w:val="28"/>
          <w:lang w:val="en-AU"/>
        </w:rPr>
        <w:tab/>
        <w:t>2002 WAFL TRIBUNAL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  <w:t>FOR THE DAY / DATE: Sunday, August 25, 2002, Premiership Season Rd 21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u w:val="single"/>
          <w:lang w:val="en-AU"/>
        </w:rPr>
        <w:t>VENUE:</w:t>
      </w:r>
      <w:r>
        <w:rPr>
          <w:rFonts w:cs="Arial" w:ascii="Arial" w:hAnsi="Arial"/>
          <w:b/>
          <w:spacing w:val="-3"/>
          <w:sz w:val="20"/>
          <w:lang w:val="en-AU"/>
        </w:rPr>
        <w:t xml:space="preserve"> Seminar Room, Subiaco Oval, Gate 12, Roberts Road Subiaco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  <w:t>TRIBUNAL CHAIRMAN: Mr Paul Heaney</w:t>
      </w:r>
    </w:p>
    <w:p>
      <w:pPr>
        <w:pStyle w:val="Normal"/>
        <w:tabs>
          <w:tab w:val="clear" w:pos="720"/>
          <w:tab w:val="right" w:pos="14678" w:leader="none"/>
        </w:tabs>
        <w:suppressAutoHyphens w:val="true"/>
        <w:ind w:left="-720" w:right="-720" w:hanging="0"/>
        <w:jc w:val="both"/>
        <w:rPr>
          <w:rFonts w:ascii="Arial" w:hAnsi="Arial" w:cs="Arial"/>
          <w:b/>
          <w:b/>
          <w:spacing w:val="-3"/>
          <w:sz w:val="22"/>
          <w:lang w:val="en-AU"/>
        </w:rPr>
      </w:pPr>
      <w:r>
        <w:rPr>
          <w:rFonts w:cs="Arial" w:ascii="Arial" w:hAnsi="Arial"/>
          <w:b/>
          <w:spacing w:val="-3"/>
          <w:sz w:val="22"/>
          <w:lang w:val="en-AU"/>
        </w:rPr>
      </w:r>
    </w:p>
    <w:tbl>
      <w:tblPr>
        <w:tblW w:w="14470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374"/>
        <w:gridCol w:w="1080"/>
        <w:gridCol w:w="3074"/>
        <w:gridCol w:w="2835"/>
        <w:gridCol w:w="1984"/>
        <w:gridCol w:w="851"/>
        <w:gridCol w:w="2126"/>
      </w:tblGrid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ime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9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Charg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ape 1/4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Player Reported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01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Other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Umpire(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Vide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RIBUNAL DECISION</w:t>
            </w:r>
          </w:p>
        </w:tc>
      </w:tr>
      <w:tr>
        <w:trPr>
          <w:trHeight w:val="858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9.00a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harging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Brent Lecras (West Perth 20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rew Cornelius (Perth 12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Ryan Worthingt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ismissed.</w:t>
            </w:r>
          </w:p>
        </w:tc>
      </w:tr>
      <w:tr>
        <w:trPr>
          <w:trHeight w:val="858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9.30a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drian Burgiel (Perth 17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dam Curley (West Perth 7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Ben Brow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ismissed.</w:t>
            </w:r>
          </w:p>
        </w:tc>
      </w:tr>
      <w:tr>
        <w:trPr>
          <w:trHeight w:val="858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0.00a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Vince Caruarna (Perth 22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Jon D'Sylva (West Perth 19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Laith Tapp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Matt Bruc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, suspended for two (2) playing dates.</w:t>
            </w:r>
          </w:p>
        </w:tc>
      </w:tr>
      <w:tr>
        <w:trPr>
          <w:trHeight w:val="858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0.30a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Paul Stockden (Swan Districts 33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ichael Prior (East Perth 31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Paul St Quinti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ismissed.</w:t>
            </w:r>
          </w:p>
        </w:tc>
      </w:tr>
      <w:tr>
        <w:trPr>
          <w:trHeight w:val="858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1.00a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esley Kestel (Swan Districts 10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Troy Wilson (East Perth 58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Andrew Shepherds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areth Pa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Alan Zanich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, reprimand.</w:t>
            </w:r>
          </w:p>
        </w:tc>
      </w:tr>
      <w:tr>
        <w:trPr>
          <w:trHeight w:val="858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1.30a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restling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ndrew Waller (East Perth 45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Layton Cooper (Swan Districts 14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Adam Peacock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ismissed.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restling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Layton Cooper (Swan Districts 1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ndrew Waller (East Perth 45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Adam Peacock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Dismissed.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2.00 noon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isconduct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cott Hardy (Swan Districts Runner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Neil Darby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, reprimand.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2.3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harging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shley Wedding (South Fremantle 40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Jim Faulkner (Claremont 55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Ryan Rawli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Owen Gregory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ismissed.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ichael Weall (Subiaco 31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Andrew Eat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40. To be paid by Friday August 30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 xml:space="preserve">th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Ben Walker (Subiaco 18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40. To be paid by Friday August 30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Rhys Monteath (East Fremantle 11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Andrew Eat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20. To be paid by Friday August 30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Peter Oliver (East Fremantle 13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20. To be paid by Friday August 30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nd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dan Radici (Swan Dist 28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20. To be paid by Friday August 30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nd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Brendan Valantine (Swan Dist 50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20. To be paid by Friday August 30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nd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Layton Cooper (Swan Dist 1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40. To be paid by Friday August 30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nd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att Balchin (East Perth 18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20. To be paid by Friday August 30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nd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ndrew Waller (East Perth 45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40. To be paid by Friday August 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2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30240" w:leader="none"/>
      </w:tabs>
      <w:suppressAutoHyphens w:val="true"/>
      <w:spacing w:before="90" w:after="54"/>
      <w:outlineLvl w:val="0"/>
    </w:pPr>
    <w:rPr>
      <w:rFonts w:ascii="Comic Sans MS" w:hAnsi="Comic Sans MS" w:cs="Comic Sans MS"/>
      <w:b/>
      <w:spacing w:val="-3"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Comic Sans MS" w:hAnsi="Comic Sans MS" w:cs="Comic Sans MS"/>
      <w:b/>
      <w:spacing w:val="-3"/>
      <w:sz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12:00Z</dcterms:created>
  <dc:creator>W.A.F.C.</dc:creator>
  <dc:description/>
  <dc:language>en-US</dc:language>
  <cp:lastModifiedBy>Barry Cable</cp:lastModifiedBy>
  <cp:lastPrinted>2002-08-27T13:34:00Z</cp:lastPrinted>
  <dcterms:modified xsi:type="dcterms:W3CDTF">2002-08-29T13:12:00Z</dcterms:modified>
  <cp:revision>2</cp:revision>
  <dc:subject/>
  <dc:title>WAFL 2002 - Tribunal Results from Round 21</dc:title>
</cp:coreProperties>
</file>