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July 15, 2002, Premiership Season Rd 15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Paul Heaney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tt. 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odd Curley  (West Perth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tthew Clucas (South 3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Ben Brow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Suspended for 1 week. Eligible to play round 18 Sunday August 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3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busive Languag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avis Warner (South 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Matthew Kelleh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Fined $50. To be paid prior playing round 16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0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nd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rren Bolton (Peel 2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hane Ryan (Subiaco (22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aron Brow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58:00Z</dcterms:created>
  <dc:creator>W.A.F.C.</dc:creator>
  <dc:description/>
  <dc:language>en-US</dc:language>
  <cp:lastModifiedBy>Barry Cable</cp:lastModifiedBy>
  <cp:lastPrinted>2002-07-08T12:54:00Z</cp:lastPrinted>
  <dcterms:modified xsi:type="dcterms:W3CDTF">2002-07-17T12:58:00Z</dcterms:modified>
  <cp:revision>2</cp:revision>
  <dc:subject/>
  <dc:title>WAFL 2002 - Tribunal Results from Round 15</dc:title>
</cp:coreProperties>
</file>