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June 4, 2002  Premiership Season Rd 10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Paul Heaney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Decision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cott Elson (Peel 2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 Bosustow (Perth 17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uben Garlet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Suspended for one playing date. Available for selection 29/6/02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eserves (Strik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3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amie McMahon (South Freo 3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raig Harry (East Freo 37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Kane Row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Suspended for one playing date. Available for selection 29/6/02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eague (Strik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9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ean Brennan (East Perth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layton Lasscock (West Perth 4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ean Margett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Suspended for two playing dates. Available for selection 20/7/02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eagu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Abusive Languag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ost Game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an Magro (Perth Coach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yan Worthingt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lenn How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 Fined $750</w:t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24:00Z</dcterms:created>
  <dc:creator>W.A.F.C.</dc:creator>
  <dc:description/>
  <dc:language>en-US</dc:language>
  <cp:lastModifiedBy>Barry Cable</cp:lastModifiedBy>
  <cp:lastPrinted>2002-06-04T12:23:00Z</cp:lastPrinted>
  <dcterms:modified xsi:type="dcterms:W3CDTF">2002-06-06T14:24:00Z</dcterms:modified>
  <cp:revision>2</cp:revision>
  <dc:subject/>
  <dc:title>WAFL 2002 - Tribunal Results from Round 10</dc:title>
</cp:coreProperties>
</file>